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5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29.11.2017 </w:t>
        <w:tab/>
        <w:tab/>
        <w:tab/>
        <w:tab/>
        <w:tab/>
        <w:tab/>
        <w:tab/>
        <w:tab/>
        <w:tab/>
        <w:t>№ 3/37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Капітальний ремонт ліфтів»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8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uppressAutoHyphens w:val="false"/>
        <w:ind w:left="672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>від  29.11.2017    № 3/37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фти належать до вертикального транспорту підвищеної небезпек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о до вимог Державних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№ 22011-95 їх експлуа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 після закінчення 25-ти років призначеного терміну 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і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ення надійної та безперебійної експлуатації ліфтів  на об'єктах житлового фонду міста, </w:t>
      </w:r>
      <w:r>
        <w:rPr>
          <w:color w:val="000000"/>
          <w:sz w:val="28"/>
          <w:szCs w:val="28"/>
          <w:lang w:val="uk-UA"/>
        </w:rPr>
        <w:t xml:space="preserve">який є на балансі у «КП Житломасив», </w:t>
      </w: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 - 1000,00 тис. грн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8 році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надійної та безперебійної експлуатації ліфтів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ержувачем коштів і відповідальним виконавцем програми є </w:t>
        <w:br/>
        <w:t>КП «Житломасив» Мелітопольської міськ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6:00Z</dcterms:created>
  <dc:creator>User</dc:creator>
  <dc:description/>
  <dc:language>en-US</dc:language>
  <cp:lastModifiedBy/>
  <cp:lastPrinted>2016-12-20T15:46:00Z</cp:lastPrinted>
  <dcterms:modified xsi:type="dcterms:W3CDTF">2017-12-06T07:17:57Z</dcterms:modified>
  <cp:revision>6</cp:revision>
  <dc:subject/>
  <dc:title>Мелітопольська міська рада</dc:title>
</cp:coreProperties>
</file>